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05 дека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0512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6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люк Людмила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колова Галина Ильич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лексеева Татьяна Филипп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ланова Ларис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рицкова Тамара Александ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Нить Синтеза, Пламёна, Ядрами пройденных Синтезов, Ядро ДП, Сферы подразделения 972-ричной. Развернули Часть Нить Синтеза О-Ч-С-З. Развернули План Совета ИВО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 зале ИВО стяжали и развёртывали 4-ре Явления Совета ИВО:</w:t>
      </w:r>
    </w:p>
    <w:p>
      <w:pPr>
        <w:pStyle w:val="Style16"/>
        <w:rPr/>
      </w:pPr>
      <w:r>
        <w:rPr/>
        <w:t>а) 32 Вида Огня стяжали в 32 Сферы-оболочки подразделения ИВДИВО Хакасия.</w:t>
      </w:r>
    </w:p>
    <w:p>
      <w:pPr>
        <w:pStyle w:val="Style16"/>
        <w:rPr/>
      </w:pPr>
      <w:r>
        <w:rPr/>
        <w:t>б) 64 Частности ИВО стяжали каждому жителю подразделения ИВДИВО Хакасия.</w:t>
      </w:r>
    </w:p>
    <w:p>
      <w:pPr>
        <w:pStyle w:val="Style16"/>
        <w:rPr/>
      </w:pPr>
      <w:r>
        <w:rPr/>
        <w:t>в) В каждую Искру Синтеза ДП зафиксировали Эталон Человека ИВО и развернули Искры всем жителям подразделения ИВДИВО Хакасия.</w:t>
      </w:r>
    </w:p>
    <w:p>
      <w:pPr>
        <w:pStyle w:val="Style16"/>
        <w:rPr/>
      </w:pPr>
      <w:r>
        <w:rPr/>
        <w:t>г) Стяжали Творение ИВО каждому жителю на время проведение Совета ИВО.</w:t>
      </w:r>
    </w:p>
    <w:p>
      <w:pPr>
        <w:pStyle w:val="Style16"/>
        <w:rPr/>
      </w:pPr>
      <w:r>
        <w:rPr/>
        <w:t>Преобразили: Столп ИВДИВО Хакасия с 28 ДП, Столп  Высших Частей ИВ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Аватаресса ИВО Вечной Сверхкосмической информации и синтеза частностей ИВО ИВАС Саввы ИВО ИВАС Кут Хуми, Глава Мг-го Агенства Информации подразделения ИВДИВО Лебедева М.А. – обзор развёрнутых тем на третьей Научной Школе (Зеленогорск), озвучена суть 12-рицы Исследования. Подготовка, привлечение, ознакомление граждан с Синтезом ИВО. Продумывание тем на Съезд ИВДИВО 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атаресса ИВО Энергопотенциала О-Ч-Субъекта ИВО ИВАС Александра ИВО ИВАС КХ, Глава Энергопотенциала, Финансовый директор подразделения ИВДИВО, Слинкина Е.В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1) развёртывание Огня и Синтеза Организации Энергопотенциал О-Ч-Субъекта ИВО, Кубы Синтеза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обсуждения те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ача ЭП в подразделение-это обмен с ИВДИВО, ЭП любит самоорганизацию, самоорганизация  даёт разработку Кубов Синтеза, ЭП на аренду офиса лучше сдавать в начале месяца, т.к. идёт помощь весь месяц на исполнение Плана Синтеза. Практика Столпов Кубов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2) голосование за офис в новом здании и с оплатой 37000 в месяц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 Составление плана на Советы ИВО 12, 19, 26 декабря 2024 года и 2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Составление плана на Новогодние Стя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1, 3, 6 данного протокола развернуты и офизичены (зафиксированы) на территории ИВДИВО Хакасия. </w:t>
      </w:r>
    </w:p>
    <w:p>
      <w:pPr>
        <w:pStyle w:val="Style16"/>
        <w:rPr/>
      </w:pPr>
      <w:r>
        <w:rPr/>
        <w:t>2. По п.4 – на Совете ИВО:</w:t>
      </w:r>
    </w:p>
    <w:p>
      <w:pPr>
        <w:pStyle w:val="Style16"/>
        <w:rPr/>
      </w:pPr>
      <w:r>
        <w:rPr/>
        <w:t xml:space="preserve">        </w:t>
      </w:r>
      <w:r>
        <w:rPr/>
        <w:t xml:space="preserve">12 декабря: </w:t>
      </w:r>
    </w:p>
    <w:p>
      <w:pPr>
        <w:pStyle w:val="Style16"/>
        <w:rPr/>
      </w:pPr>
      <w:r>
        <w:rPr/>
        <w:t xml:space="preserve">Любаев С.И. развёртывает практику стяжания новых архетипов по 110 Си ИВО, </w:t>
      </w:r>
    </w:p>
    <w:p>
      <w:pPr>
        <w:pStyle w:val="Style16"/>
        <w:rPr/>
      </w:pPr>
      <w:r>
        <w:rPr/>
        <w:t>Черкова Т.П. развёртывает Огонь и Синтез организации.</w:t>
      </w:r>
    </w:p>
    <w:p>
      <w:pPr>
        <w:pStyle w:val="Style16"/>
        <w:rPr/>
      </w:pPr>
      <w:r>
        <w:rPr/>
        <w:t xml:space="preserve">        </w:t>
      </w:r>
      <w:r>
        <w:rPr/>
        <w:t>19 декабря:</w:t>
      </w:r>
    </w:p>
    <w:p>
      <w:pPr>
        <w:pStyle w:val="Style16"/>
        <w:rPr/>
      </w:pPr>
      <w:r>
        <w:rPr/>
        <w:t>Лебедева М.А. развёртывает практику стяжания новых архетипов по 112 Си ИВО,</w:t>
      </w:r>
    </w:p>
    <w:p>
      <w:pPr>
        <w:pStyle w:val="Style16"/>
        <w:rPr/>
      </w:pPr>
      <w:r>
        <w:rPr/>
        <w:t>Уланова Л.Н. развёртывает Огонь и Синтез организации.</w:t>
      </w:r>
    </w:p>
    <w:p>
      <w:pPr>
        <w:pStyle w:val="Style16"/>
        <w:rPr/>
      </w:pPr>
      <w:r>
        <w:rPr/>
        <w:t xml:space="preserve">        </w:t>
      </w:r>
      <w:r>
        <w:rPr/>
        <w:t>26 декабря:</w:t>
      </w:r>
    </w:p>
    <w:p>
      <w:pPr>
        <w:pStyle w:val="Style16"/>
        <w:rPr/>
      </w:pPr>
      <w:r>
        <w:rPr/>
        <w:t>Шестовицкая Г.А. развёртывает практику стяжания новых архетипов по 103 Си ИВО.</w:t>
      </w:r>
    </w:p>
    <w:p>
      <w:pPr>
        <w:pStyle w:val="Style16"/>
        <w:rPr/>
      </w:pPr>
      <w:r>
        <w:rPr/>
        <w:t xml:space="preserve">        </w:t>
      </w:r>
      <w:r>
        <w:rPr/>
        <w:t>02 января:</w:t>
      </w:r>
    </w:p>
    <w:p>
      <w:pPr>
        <w:pStyle w:val="Style16"/>
        <w:rPr/>
      </w:pPr>
      <w:r>
        <w:rPr/>
        <w:t>Филатова С.М. развёртывает практику стяжания новых архетипов по 68 Си ИВО.</w:t>
      </w:r>
    </w:p>
    <w:p>
      <w:pPr>
        <w:pStyle w:val="Style16"/>
        <w:rPr/>
      </w:pPr>
      <w:r>
        <w:rPr/>
        <w:t>3. По п.5:</w:t>
      </w:r>
    </w:p>
    <w:p>
      <w:pPr>
        <w:pStyle w:val="Style16"/>
        <w:rPr/>
      </w:pPr>
      <w:r>
        <w:rPr/>
        <w:t xml:space="preserve">                  </w:t>
      </w:r>
      <w:r>
        <w:rPr/>
        <w:t>1) Первый день Новогодних стяжаний 24 декабря и завершающий 08 января развернёт Аватаресса ИВО подразделения ИВДИВО ИВАС Кут Хуми, Глава Совета ИВО подразделения ИВДИВО Моногарова О.Ю.</w:t>
      </w:r>
    </w:p>
    <w:p>
      <w:pPr>
        <w:pStyle w:val="Style16"/>
        <w:rPr/>
      </w:pPr>
      <w:r>
        <w:rPr/>
        <w:t xml:space="preserve">                   </w:t>
      </w:r>
      <w:r>
        <w:rPr/>
        <w:t xml:space="preserve">2) Второй день Новогодних стяжаний 25 декабря развернёт Аватаресса ИВО </w:t>
      </w:r>
      <w:r>
        <w:rPr>
          <w:rStyle w:val="Style13"/>
        </w:rPr>
        <w:t xml:space="preserve">Высшей Школы Синтеза ИВО ИВАС Иосифа ИВО ИВАС Кут Хуми, Глава Совета </w:t>
      </w:r>
      <w:r>
        <w:rPr/>
        <w:t>Синтеза подразделения ИВДИВО Филатова С.М.</w:t>
      </w:r>
    </w:p>
    <w:p>
      <w:pPr>
        <w:pStyle w:val="Style16"/>
        <w:rPr/>
      </w:pPr>
      <w:r>
        <w:rPr/>
        <w:t xml:space="preserve">                  </w:t>
      </w:r>
      <w:r>
        <w:rPr/>
        <w:t>3) Кто будет развёртывать третий и последующие дни Новогодних стяжаний определим 24.12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2 декабря 202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1412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колова Галина Ильич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ланова Ларис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окмашева Галина Его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ицкова Тамара Александ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Состоялись: 1. Вхождение в Совет ИВО: возжигание: Нить Синтеза, Пламёна, Ядрами пройденных Синтезов, Ядро ДП, Сферы подразделения 972-ричной. Развернули Часть Нить Синтеза О-Ч-С-З. Развернули План Совета ИВО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 зале ИВО стяжали и развёртывали 4-ре Явления Совета ИВО:</w:t>
      </w:r>
    </w:p>
    <w:p>
      <w:pPr>
        <w:pStyle w:val="Style16"/>
        <w:rPr/>
      </w:pPr>
      <w:r>
        <w:rPr/>
        <w:t xml:space="preserve">   </w:t>
      </w:r>
      <w:r>
        <w:rPr/>
        <w:t>а) 32 Вида Огня стяжали в 32 Сферы-оболочки подразделения ИВДИВО Хакасия.</w:t>
      </w:r>
    </w:p>
    <w:p>
      <w:pPr>
        <w:pStyle w:val="Style16"/>
        <w:rPr/>
      </w:pPr>
      <w:r>
        <w:rPr/>
        <w:t xml:space="preserve">   </w:t>
      </w:r>
      <w:r>
        <w:rPr/>
        <w:t>б) 64 Частности ИВО стяжали каждому жителю подразделения ИВДИВО Хакасия.</w:t>
      </w:r>
    </w:p>
    <w:p>
      <w:pPr>
        <w:pStyle w:val="Style16"/>
        <w:rPr/>
      </w:pPr>
      <w:r>
        <w:rPr/>
        <w:t xml:space="preserve">   </w:t>
      </w:r>
      <w:r>
        <w:rPr/>
        <w:t>в) В каждую Искру Синтеза ДП зафиксировали Эталон Человека ИВО и развернули Искры всем жителям подразделения ИВДИВО Хакасия.</w:t>
      </w:r>
    </w:p>
    <w:p>
      <w:pPr>
        <w:pStyle w:val="Style16"/>
        <w:rPr/>
      </w:pPr>
      <w:r>
        <w:rPr/>
        <w:t xml:space="preserve">   </w:t>
      </w:r>
      <w:r>
        <w:rPr/>
        <w:t>г) Стяжали Творение ИВО каждому жителю на время проведение Совета ИВО.</w:t>
      </w:r>
    </w:p>
    <w:p>
      <w:pPr>
        <w:pStyle w:val="22"/>
        <w:rPr/>
      </w:pPr>
      <w:r>
        <w:rPr>
          <w:b w:val="false"/>
          <w:sz w:val="24"/>
          <w:szCs w:val="24"/>
        </w:rPr>
        <w:t>2. Практика № 3 (110 Си ИВО, Казань)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тяжание 32 архетипов в 16 Космосах. Перевод частных ИВДИВО-зданий в вершины миров стяжённых архетипов. Эманирование 32</w:t>
        <w:noBreakHyphen/>
        <w:t>х потоков огнеобразов 16-ти сфер 16-ти Космосов в развитии Планеты Земля и поддержке взрастания человек-земл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актика - стяжание у ИВО  64-ёх ИВДИВО-Зданий подразделения в 32-ух архетипах ИВДИВО 16-ти космосов, в ИВДИВО-полис ИВО и ИВАС Кут Ху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в 6-й Октоизвечной Высшей Суперизвечины 7686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в 7-й Всеизвечной Высшей Суперизвечины 7687-го 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 6-й Октоизвечной Высшей Всеизвечины 7174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в 7-й Всеизвечной Высшей Всеизвечины 7175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в 6-й Октоизвечной Высшей Октоизвечины 6662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 в 7-й Всеизвечной Высшей Октоизвечины 6663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) в 6-й Октоизвечной Высшей Метаизвечины 6150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) в 7-й Всеизвечной Высшей Метаизвечины 6151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) в 6-й Октоизвечной Высшей Извечины 5638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) в 7-й Всеизвечной Высшей Извечины 5639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) в 6-й Октоизвечной Высшей Всеедины 5126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) в 7-й Всеизвечной Высшей Всеедины 5127-го архетипа ИВДИ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</w:rPr>
        <w:t>) в 20-й Извечной Высшей Октаве Ч-Посвящённого 4628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4) в 21-й </w:t>
      </w:r>
      <w:r>
        <w:rPr>
          <w:rFonts w:cs="Times New Roman" w:ascii="Times New Roman" w:hAnsi="Times New Roman"/>
          <w:sz w:val="24"/>
          <w:szCs w:val="24"/>
        </w:rPr>
        <w:t>Метаизвечной Высшей Октавы Ч-Посвящённого 4629-го арх.ИВДИВО;</w:t>
      </w:r>
    </w:p>
    <w:p>
      <w:pPr>
        <w:pStyle w:val="Style16"/>
        <w:rPr/>
      </w:pPr>
      <w:r>
        <w:rPr/>
        <w:t xml:space="preserve">             </w:t>
      </w:r>
      <w:r>
        <w:rPr/>
        <w:t>15) в 23-й Всеизвечной Высшей Мг Ч-Посвящённого 4119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6) в 24-й Суперизвечной Высшей Мг Ч-Посвящённого 4120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17) в 23-й Всеизвечной Суперизвечины Ч-Посвящённого 3607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18) в 24-й Суперизвечиной Фа Ч-Посвящённого 3608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9) в 23-й Всеизвечной Фа Ч-Посвящённого 3095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20) в 24-й Суперизвечной Всеизвечной Ч-Посвящённого 3096-го арх.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) в 23-й Всеизвечной Октоизвечины Ч-Посвящённого 2583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) в 24-й Суперизвечной Октоизвечины Ч-Посвящённого 2584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) в 47-й Си-ИВДИВО Метаизвечины Ч-Служащего 2095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) в 48-й ИВДИВО Метаизвечины Ч-Служащего 2096-го архетипа ИВДИВО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) в 49-й Метагалактической Извечины Ч-Ипостаси 1585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) в 50-й Октавной Извечины Ч-Ипостаси 1586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) в 50-й Октавной Всеедины Ч-Ипостаси 1074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) в 51-й Всеедины Фа Ч-Ипостаси 1075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) в 81-й Метагалактической Октаве Ч-Владыки 593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) в 82-й Октаве Фа Ч-Владыки 594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) в 111-й Си-ИВДИВО Мг Ч-Аватара 111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) в 112-й ИВДИВО Мг Ч-Аватара 112-го архетипа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яжание Расширения Огня ИВО на 1036 ИВДИВО-Здания Архетипов ИВД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 Аватаресса ИВО Вечной Сверхкосмической Психодинамики О-Ч-Субъектов ИВО ИВАС Сераписа ИВО ИВАС Кут Хуми Черкова Т.П. – развернула Огонь и Синтез организации</w:t>
      </w:r>
      <w:r>
        <w:rPr>
          <w:rFonts w:cs="Times New Roman" w:ascii="Times New Roman" w:hAnsi="Times New Roman"/>
          <w:b/>
          <w:bCs/>
          <w:color w:val="0070C0"/>
          <w:sz w:val="12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чная Сверхкосмическая Психодинамика Отец-Человек-Субъектов ИВОтца. Практика вхождения в Пламя ИВАС КХ Фаинь, ИВАС Юлиан Мирослава – развернули, обновили и усилили условия для развёртывания 23 Си ИВО и 3 Си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Практика стяжания п.9 Распоряжения 2: «</w:t>
      </w:r>
      <w:r>
        <w:rPr>
          <w:rFonts w:cs="Times New Roman" w:ascii="Times New Roman" w:hAnsi="Times New Roman"/>
          <w:sz w:val="24"/>
          <w:szCs w:val="24"/>
        </w:rPr>
        <w:t>Ввести шестнадцать жизней каждому Должностно Полномочному ИВДИВО  с восем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ми каждой из них – человеческой, компетентной, полномочной, синтезкосмической, ИВДИВО-реализации, Синтез-реализации, Реализации ИВАС КХ и Реализации ИВО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Обсуждение места фиксации Оси Нити Синтеза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 1, 2, 3, 4, 5, 7 данного протокола развернуты и офизичены (зафиксированы) на территории ИВДИВО Хакасия. </w:t>
      </w:r>
    </w:p>
    <w:p>
      <w:pPr>
        <w:pStyle w:val="Style16"/>
        <w:rPr/>
      </w:pPr>
      <w:r>
        <w:rPr/>
        <w:t xml:space="preserve">                  </w:t>
      </w:r>
      <w:r>
        <w:rPr/>
        <w:t>2. По п. 6 – фиксацию Оси Нити Синтеза: оставить на Первомайской площ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9 дека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2012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5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колова Галина Ильич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лексеева Татьяна Филипп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ланова Ларис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окмашева Галина Егор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ицкова Тамара Александ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Состоялись: 1. Вхождение в Совет ИВО: возжигание: Нить Синтеза, Пламёна, Ядрами пройденных Синтезов, Ядро ДП, Сферы подразделения 1036-ричной. Развернули Часть Нить Синтеза О-Ч-С-З. Развернули План Совета ИВО.</w:t>
      </w:r>
    </w:p>
    <w:p>
      <w:pPr>
        <w:pStyle w:val="22"/>
        <w:rPr/>
      </w:pPr>
      <w:r>
        <w:rPr>
          <w:b w:val="false"/>
          <w:sz w:val="24"/>
          <w:szCs w:val="24"/>
        </w:rPr>
        <w:t>2. Практика № 3 (112 Си ИВО, Москва)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Стяжание 32 архетипов в 16 Космосах. Перевод частных ИВДИВО-зданий в вершины миров стяжённых архе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актика - стяжание у ИВО  64-ёх ИВДИВО-Зданий подразделения в 32-ух архетипах ИВДИВО 16-ти космосов, в ИВДИВО-полис ИВО и ИВАС Кут Ху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в 8-й Суперизвечной Высшей Суперизвечины 7688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в 9-й До-ИВДИВО Высшей Суперизвечины 7689-го 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 8-й Суперизвечной Высшей Всеизвечины 7176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в 9-й До-ИВДИВО Высшей Всеизвечины 7177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в 8-й Суперизвечной Высшей Октоизвечины 6664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 в 9-й До-ИВДИВО Высшей Октоизвечины 6665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) в 8-й Суперизвечной Высшей Метаизвечины 6152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) в 9-й До-ИВДИВО Высшей Метаизвечины 6153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) в 8-й Суперизвечной Высшей Извечины 5640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) в 9-й До-ИВДИВО Высшей Извечины 5641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) в 8-й Суперизвечной Высшей Всеедины 5128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) в 9-й До-ИВДИВО Высшей Всеедины 5129-го архетипа ИВДИ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</w:rPr>
        <w:t>) в 22-й Октоизвечной Высшей Октаве Ч-Посвящённого 4630-го архетипа ИВД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4) в 23-й </w:t>
      </w:r>
      <w:r>
        <w:rPr>
          <w:rFonts w:cs="Times New Roman" w:ascii="Times New Roman" w:hAnsi="Times New Roman"/>
          <w:sz w:val="24"/>
          <w:szCs w:val="24"/>
        </w:rPr>
        <w:t>Всеизвечной Высшей Октавы Ч-Посвящённого 4631-го арх.ИВДИВО;</w:t>
      </w:r>
    </w:p>
    <w:p>
      <w:pPr>
        <w:pStyle w:val="Style16"/>
        <w:rPr/>
      </w:pPr>
      <w:r>
        <w:rPr/>
        <w:t xml:space="preserve">             </w:t>
      </w:r>
      <w:r>
        <w:rPr/>
        <w:t>15) в 25-й До-ИВДИВО Высшей Мг Ч-Посвящённого 4121-го архетипа ИВДИВО;</w:t>
      </w:r>
    </w:p>
    <w:p>
      <w:pPr>
        <w:pStyle w:val="Style16"/>
        <w:rPr/>
      </w:pPr>
      <w:r>
        <w:rPr/>
        <w:t xml:space="preserve">             </w:t>
      </w:r>
      <w:r>
        <w:rPr/>
        <w:t>16) в 26-й Ре-ИВДИВО Высшей Мг Ч-Посвящённого 4122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17) в 25-й До-ИВДИВО Суперизвечины Ч-Посвящённого 3609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18) в 26-й Ре-ИВДИВО Суперизвечины Ч-Посвящённого 3610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19) в 25-й До-ИВДИВО Всеизвечины Ч-Посвящённого 3097-го арх. ИВДИВО;</w:t>
      </w:r>
    </w:p>
    <w:p>
      <w:pPr>
        <w:pStyle w:val="Style16"/>
        <w:rPr/>
      </w:pPr>
      <w:r>
        <w:rPr/>
        <w:t xml:space="preserve">             </w:t>
      </w:r>
      <w:r>
        <w:rPr/>
        <w:t>20) в 26-й Ре-ИВДИВО Всеизвечины Ч-Посвящённого 3098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) в 25-й До-ИВДИВО Октоизвечины Ч-Посвящённого 2585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) в 26-й Ре-ИВДИВО Октоизвечины Ч-Посвящённого 2586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) в 49-й Мг Метаизвечины Ч-Ипостаси 2097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) в 50-й Октавной Метаизвечины Ч-Ипостаси 2098-го архетипа ИВДИВО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) в 51-й Всеединой Извечины Ч-Ипостаси 1587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) в 52-й Извечины Фа Ч-Ипостаси 1588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) в 52-й Извечной Всеедины Ч-Ипостаси 1076-го арх.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) в 53-й Метаизвечной Всеедины Ч-Ипостаси 1077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) в 83-й Всеединой Октаве Ч-Владыки 595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) в 84-й Извечной Октаве Ч-Владыки 596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) в 113-й Мг Фа Ч-Отца 113-го архетипа ИВД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) в 114-й Октавной Мг Ч-Отца 114-го архетипа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яжание Расширения Огня ИВО на 1100 ИВДИВО-Здания Архетипов ИВДИВО.</w:t>
      </w:r>
    </w:p>
    <w:p>
      <w:pPr>
        <w:pStyle w:val="Normal"/>
        <w:spacing w:lineRule="auto" w:line="240" w:before="0" w:after="0"/>
        <w:ind w:left="-6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4. Аватаресса ИВО Вечной Сверхкосмической Экономики О-Ч-Субъектов ИВО ИВАС   Вильгельма ИВО ИВАС Кут Хуми Уланова Л.Н. – развернула Огонь и Синтез организации</w:t>
      </w:r>
      <w:r>
        <w:rPr>
          <w:rFonts w:cs="Times New Roman" w:ascii="Times New Roman" w:hAnsi="Times New Roman"/>
          <w:b/>
          <w:bCs/>
          <w:color w:val="0070C0"/>
          <w:sz w:val="12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ка Отец-Человек-Субъектов ИВОтца и Части Сердце О-Ч-С-З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/>
        <w:t>П</w:t>
      </w:r>
      <w:r>
        <w:rPr>
          <w:rFonts w:cs="Times New Roman" w:ascii="Times New Roman" w:hAnsi="Times New Roman"/>
          <w:bCs/>
          <w:sz w:val="24"/>
          <w:szCs w:val="24"/>
        </w:rPr>
        <w:t>реображения Человечности ИВО, стяжание и развёртывания 9 млрд. Ядер Синтеза Человечности человечеству Планеты Земля. Преображение на включение в истинную сердечную деятельность во взаимодействии с Отцом и Аватарами ИВДИВО, человечеством, преображение насыщенностью Силой Сердца ИВО. Стяжание и развёртывания в ИВДИВО 9 млрд. Ядер Сердечного Синтеза ИВО человечеству Планеты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Аватаресса ИВО Вечного Сверхкосмического Энергопотенциала О-Ч-С ИВО ИВАС Александра ИВО ИВАС КХ, Слинкина Е.В.- обсуждение и голосование по вопросам использования энергопотенц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5.1 продление срока ссуды подразделению ИВДИВО Красноя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5.2 ежемесячная оплата за аренду офиса 37000 эп.ед., в том числе 30000 эп.ед. за счёт добровольных взносов ДП, 7000 за счёт проводимых Синтезов. Необходимо определить минимальные добровольные взн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5.3 выделение ЭП на оформление оф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Информация о работе и функциях МЦ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Теку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Решения: 1. Решением Совета ИВО Огонь и Синтез ИВО проведенных стяжаний согласно п. 1, 2, 3, 4, 8 данного протокола развернуты и офизичены (зафиксированы) на территории ИВДИВО Хакасия. </w:t>
      </w:r>
    </w:p>
    <w:p>
      <w:pPr>
        <w:pStyle w:val="Style16"/>
        <w:rPr/>
      </w:pPr>
      <w:r>
        <w:rPr/>
        <w:t xml:space="preserve">                  </w:t>
      </w:r>
      <w:r>
        <w:rPr/>
        <w:t xml:space="preserve">2. По п. 5 </w:t>
      </w:r>
    </w:p>
    <w:p>
      <w:pPr>
        <w:pStyle w:val="Style16"/>
        <w:rPr/>
      </w:pPr>
      <w:r>
        <w:rPr/>
        <w:t>- 5.1 проголосовано единогласно – пролонгировать ссуду подразделению ИВДИВО Красноярск на 2 года, по декабрь 2026 года;</w:t>
      </w:r>
    </w:p>
    <w:p>
      <w:pPr>
        <w:pStyle w:val="Style16"/>
        <w:rPr/>
      </w:pPr>
      <w:r>
        <w:rPr/>
        <w:t xml:space="preserve">- 5.2 проголосовано единогласно – установить минимальный взнос:         </w:t>
      </w:r>
    </w:p>
    <w:p>
      <w:pPr>
        <w:pStyle w:val="Style16"/>
        <w:rPr/>
      </w:pPr>
      <w:r>
        <w:rPr/>
        <w:t xml:space="preserve">                        </w:t>
      </w:r>
      <w:r>
        <w:rPr/>
        <w:t>5.2.1  ДП в Учебной практике – 500 руб. и более на усмотрение ДП,</w:t>
      </w:r>
    </w:p>
    <w:p>
      <w:pPr>
        <w:pStyle w:val="Style16"/>
        <w:rPr/>
      </w:pPr>
      <w:r>
        <w:rPr/>
        <w:t xml:space="preserve">                        </w:t>
      </w:r>
      <w:r>
        <w:rPr/>
        <w:t>5.2.2  ДП -  800 руб. и более на усмотрение ДП;</w:t>
      </w:r>
    </w:p>
    <w:p>
      <w:pPr>
        <w:pStyle w:val="Style16"/>
        <w:rPr/>
      </w:pPr>
      <w:r>
        <w:rPr/>
        <w:t xml:space="preserve">- 5.3 большинством голосов (1-воздержался, 1-против столов) принято решение покупки:                    </w:t>
      </w:r>
    </w:p>
    <w:p>
      <w:pPr>
        <w:pStyle w:val="Style16"/>
        <w:rPr/>
      </w:pPr>
      <w:r>
        <w:rPr/>
        <w:t xml:space="preserve">                        </w:t>
      </w:r>
      <w:r>
        <w:rPr/>
        <w:t xml:space="preserve">стола для Ведущего Синтеза ИВО, </w:t>
      </w:r>
    </w:p>
    <w:p>
      <w:pPr>
        <w:pStyle w:val="Style16"/>
        <w:rPr/>
      </w:pPr>
      <w:r>
        <w:rPr/>
        <w:t xml:space="preserve">                        </w:t>
      </w:r>
      <w:r>
        <w:rPr/>
        <w:t xml:space="preserve">четырёх учебных столов, </w:t>
      </w:r>
    </w:p>
    <w:p>
      <w:pPr>
        <w:pStyle w:val="Style16"/>
        <w:rPr/>
      </w:pPr>
      <w:r>
        <w:rPr/>
        <w:t xml:space="preserve">                        </w:t>
      </w:r>
      <w:r>
        <w:rPr/>
        <w:t>жалюзи на три окна.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6 декабр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2812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6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ошавина Елена Вита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естовицкая Галина Анатол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колова Галина Ильич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лексеева Татьяна Филипп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ланова Ларис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брамов Владимир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линкина Елена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Токмашева Галина Его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рицкова Тамара Александ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Состоялись: 1. Вхождение в Совет ИВО: возжигание: Нить Синтеза, Пламёна, Ядрами пройденных Синтезов, Столп Сердец 16 Космосов, Ядро ДП. Развернули Часть Нить Синтеза О-Ч-С-З. Развернули План Совета ИВО.</w:t>
      </w:r>
    </w:p>
    <w:p>
      <w:pPr>
        <w:pStyle w:val="Style16"/>
        <w:numPr>
          <w:ilvl w:val="0"/>
          <w:numId w:val="2"/>
        </w:numPr>
        <w:rPr/>
      </w:pPr>
      <w:r>
        <w:rPr/>
        <w:t>Обсуждение изменений в ИВДИВО, о зданиях подразделения.</w:t>
      </w:r>
    </w:p>
    <w:p>
      <w:pPr>
        <w:pStyle w:val="Style16"/>
        <w:rPr/>
      </w:pPr>
      <w:r>
        <w:rPr/>
        <w:t xml:space="preserve">             </w:t>
      </w:r>
      <w:r>
        <w:rPr/>
        <w:t>Новый Образ ИВДИВО.</w:t>
      </w:r>
    </w:p>
    <w:p>
      <w:pPr>
        <w:pStyle w:val="Style16"/>
        <w:rPr/>
      </w:pPr>
      <w:r>
        <w:rPr/>
        <w:t xml:space="preserve">         </w:t>
      </w:r>
      <w:r>
        <w:rPr/>
        <w:t xml:space="preserve">3. Обсуждение графика дежурства в 32-х зданиях подразделения. </w:t>
      </w:r>
    </w:p>
    <w:p>
      <w:pPr>
        <w:pStyle w:val="Style16"/>
        <w:rPr/>
      </w:pPr>
      <w:r>
        <w:rPr/>
        <w:t xml:space="preserve">         </w:t>
      </w:r>
      <w:r>
        <w:rPr/>
        <w:t>4. Практика стяжания Новой плотности Синтеза ИВО в каждом Ядре Синтеза, преображение 32-х зданий ИВДИВО Хакасия на новое  явление ИВДИВО.</w:t>
      </w:r>
    </w:p>
    <w:p>
      <w:pPr>
        <w:pStyle w:val="Style16"/>
        <w:rPr/>
      </w:pPr>
      <w:r>
        <w:rPr/>
        <w:t xml:space="preserve">         </w:t>
      </w:r>
      <w:r>
        <w:rPr/>
        <w:t>5. Практика № 5 (103 Си ИВО, Иркутск) - стяжание 16-ти архетипов  16-ти Космосов. Стяжание 1024-х Частей с Высшими Частями концентрацией 16-ти Космосов. Трансляция новых 64 частных ИВДИВО-зданий.</w:t>
      </w:r>
    </w:p>
    <w:p>
      <w:pPr>
        <w:pStyle w:val="Style16"/>
        <w:rPr/>
      </w:pPr>
      <w:r>
        <w:rPr/>
        <w:t xml:space="preserve">         </w:t>
      </w:r>
      <w:r>
        <w:rPr/>
        <w:t>6. Практика - Рождественских стяжаний 2024-2025 трет</w:t>
      </w:r>
      <w:bookmarkStart w:id="0" w:name="_GoBack"/>
      <w:bookmarkEnd w:id="0"/>
      <w:r>
        <w:rPr/>
        <w:t>ьего дня.</w:t>
      </w:r>
    </w:p>
    <w:p>
      <w:pPr>
        <w:pStyle w:val="Style16"/>
        <w:rPr/>
      </w:pPr>
      <w:r>
        <w:rPr/>
        <w:t xml:space="preserve">         </w:t>
      </w:r>
      <w:r>
        <w:rPr/>
        <w:t>7. Практика стяжания Части ИВДИВО-Тела Прасверхпассионарность О-Ч-С-З.</w:t>
      </w:r>
    </w:p>
    <w:p>
      <w:pPr>
        <w:pStyle w:val="Style16"/>
        <w:rPr/>
      </w:pPr>
      <w:r>
        <w:rPr/>
        <w:t xml:space="preserve">         </w:t>
      </w:r>
      <w:r>
        <w:rPr/>
        <w:t xml:space="preserve">8. Текущие вопросы. </w:t>
      </w:r>
    </w:p>
    <w:p>
      <w:pPr>
        <w:pStyle w:val="Style16"/>
        <w:rPr/>
      </w:pPr>
      <w:r>
        <w:rPr/>
        <w:t xml:space="preserve">         </w:t>
      </w:r>
      <w:r>
        <w:rPr/>
        <w:t>9. Сдача Отчёта за декабрь 2024г. и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 Выход из Совета И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Решения:</w:t>
      </w:r>
      <w:r>
        <w:rPr/>
        <w:t xml:space="preserve"> 1. Решением Совета ИВО Огонь и Синтез ИВО проведенных стяжаний согласно п. 1, 4, 5, 6, 7,10 данного протокола развернуты и офизичены (зафиксированы) на территории ИВДИВО Хакасия. </w:t>
      </w:r>
    </w:p>
    <w:p>
      <w:pPr>
        <w:pStyle w:val="Style16"/>
        <w:rPr/>
      </w:pPr>
      <w:r>
        <w:rPr/>
        <w:t xml:space="preserve">                  </w:t>
      </w:r>
      <w:r>
        <w:rPr/>
        <w:t>2. По п. 3 принято решение: дежурить с 30 декабря по 6 января 8 ДП по 4 здания, далее определиться на следующем Совете ИВО 02.01.2025г.</w:t>
      </w:r>
    </w:p>
    <w:p>
      <w:pPr>
        <w:pStyle w:val="Style16"/>
        <w:rPr/>
      </w:pPr>
      <w:r>
        <w:rPr/>
        <w:t xml:space="preserve">                 </w:t>
      </w:r>
      <w:r>
        <w:rPr/>
        <w:t xml:space="preserve">3. По п.8: </w:t>
      </w:r>
    </w:p>
    <w:p>
      <w:pPr>
        <w:pStyle w:val="Style16"/>
        <w:rPr/>
      </w:pPr>
      <w:r>
        <w:rPr/>
        <w:t xml:space="preserve">- 3.1 для проведении Совета Синтеза ИВО в подразделении, согласовать с ИВДИВО Красноярск возможность участия в совместных Советах Синтеза ИВО; </w:t>
      </w:r>
    </w:p>
    <w:p>
      <w:pPr>
        <w:pStyle w:val="Style16"/>
        <w:rPr/>
      </w:pPr>
      <w:r>
        <w:rPr/>
        <w:t>- 3.2 распределены дни Рождественских стяжаний с 4 по 16 день между ДП.</w:t>
      </w:r>
    </w:p>
    <w:p>
      <w:pPr>
        <w:pStyle w:val="Style16"/>
        <w:rPr/>
      </w:pPr>
      <w:r>
        <w:rPr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240" w:after="120"/>
      <w:outlineLvl w:val="0"/>
    </w:pPr>
    <w:rPr>
      <w:rFonts w:ascii="Liberation Sans;Arial" w:hAnsi="Liberation Sans;Arial" w:eastAsia="Noto Sans CJK SC;Microsoft YaHei" w:cs="Lohit Devanagari;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200" w:after="120"/>
      <w:outlineLvl w:val="1"/>
    </w:pPr>
    <w:rPr>
      <w:rFonts w:ascii="Liberation Sans;Arial" w:hAnsi="Liberation Sans;Arial" w:eastAsia="Noto Sans CJK SC;Microsoft YaHei" w:cs="Lohit Devanagari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56" w:before="140" w:after="120"/>
      <w:outlineLvl w:val="2"/>
    </w:pPr>
    <w:rPr>
      <w:rFonts w:ascii="Liberation Sans;Arial" w:hAnsi="Liberation Sans;Arial" w:eastAsia="Noto Sans CJK SC;Microsoft YaHei" w:cs="Lohit Devanagari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Liberation Sans;Arial" w:hAnsi="Liberation Sans;Arial" w:eastAsia="Noto Sans CJK SC;Microsoft YaHei" w:cs="Lohit Devanagari;Times New Roman"/>
      <w:b/>
      <w:bCs/>
      <w:sz w:val="36"/>
      <w:szCs w:val="3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Noto Sans CJK SC;Microsoft YaHei" w:cs="Lohit Devanagari;Times New Roman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Noto Sans CJK SC;Microsoft YaHei" w:cs="Lohit Devanagari;Times New Roman"/>
      <w:b/>
      <w:bCs/>
      <w:sz w:val="28"/>
      <w:szCs w:val="28"/>
    </w:rPr>
  </w:style>
  <w:style w:type="character" w:styleId="HTML">
    <w:name w:val="Клавиатура HTML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Абзац списка Знак"/>
    <w:basedOn w:val="Style11"/>
    <w:qFormat/>
    <w:rPr>
      <w:lang w:val="en-US" w:bidi="en-US"/>
    </w:rPr>
  </w:style>
  <w:style w:type="character" w:styleId="11">
    <w:name w:val="Стиль1 Знак"/>
    <w:basedOn w:val="Style11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Нет"/>
    <w:qFormat/>
    <w:rPr/>
  </w:style>
  <w:style w:type="character" w:styleId="21">
    <w:name w:val="Стиль2 Знак"/>
    <w:basedOn w:val="Style11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2">
    <w:name w:val="Стиль2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27:00Z</dcterms:created>
  <dc:creator>Galina</dc:creator>
  <dc:description/>
  <dc:language>en-US</dc:language>
  <cp:lastModifiedBy>Galina</cp:lastModifiedBy>
  <cp:lastPrinted>2024-04-12T00:37:00Z</cp:lastPrinted>
  <dcterms:modified xsi:type="dcterms:W3CDTF">2024-12-2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8ADD5EAC469DB170506F877CDFA3_13</vt:lpwstr>
  </property>
  <property fmtid="{D5CDD505-2E9C-101B-9397-08002B2CF9AE}" pid="3" name="KSOProductBuildVer">
    <vt:lpwstr>1049-12.2.0.18911</vt:lpwstr>
  </property>
</Properties>
</file>